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338"/>
      </w:tblGrid>
      <w:tr>
        <w:trPr/>
        <w:tc>
          <w:tcPr>
            <w:tcW w:w="5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МОУ «Булюшкин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Ю. С. Гавр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2024 год</w:t>
            </w:r>
          </w:p>
          <w:p>
            <w:pPr>
              <w:pStyle w:val="Normal"/>
              <w:tabs>
                <w:tab w:val="clear" w:pos="708"/>
                <w:tab w:val="left" w:pos="5676" w:leader="none"/>
                <w:tab w:val="left" w:pos="5844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й службы медиации (примирения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 xml:space="preserve">2024 – 2025 </w:t>
      </w:r>
      <w:r>
        <w:rPr>
          <w:b/>
          <w:bCs/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лужбы школьной медиации является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тить общее количество конфликтных ситуаций, в которые вовлекаются дети, а также их остроту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эффективность ведения профилактической и коррекционной работы, направленной на снижение проявления асоциального поведения учащихс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тить количество правонарушений, совершаемых несовершеннолетними, в том числе повторных; - Повысить квалификацию работников образовательной организации по защите прав и интересов детей; - Обеспечить открытость в деятельности образовательной организации в части защиты прав и интересов дет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участия общественности в решении актуальных проблем и задач в части профилактики правонарушений несовершеннолетних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ировать взаимодействие с органами и учреждениями системы профилактики безнадзорности и правонарушений несовершеннолетних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психологическую обстановку в образовате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98"/>
        <w:gridCol w:w="1985"/>
        <w:gridCol w:w="2285"/>
      </w:tblGrid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провед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о-методическая деятельность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ст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лужб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мирения) на 2023-2024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Изучение федеральных нормативно-правовых документов по школьной службе меди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нтябрь 2024г. - май 2025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  <w:r>
              <w:rPr/>
              <w:t xml:space="preserve"> р</w:t>
            </w:r>
            <w:r>
              <w:rPr>
                <w:sz w:val="24"/>
              </w:rPr>
              <w:t>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в работе МО классных руков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97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jc w:val="center"/>
              <w:rPr/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восстановитель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бор 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ситу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случая в работу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 запрос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532" w:hanging="0"/>
              <w:jc w:val="both"/>
              <w:rPr/>
            </w:pPr>
            <w:r>
              <w:rPr>
                <w:sz w:val="24"/>
              </w:rPr>
              <w:t>Консультирование 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 педагог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70" w:hanging="0"/>
              <w:jc w:val="both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стан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е воспитательные фор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бесе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.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60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серии «Уроков доброты» в 1-11 клас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z w:val="24"/>
              </w:rPr>
              <w:t>В течение учебного года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руководители 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hanging="0"/>
              <w:rPr/>
            </w:pPr>
            <w:r>
              <w:rPr>
                <w:sz w:val="24"/>
              </w:rPr>
              <w:t>Индивиду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ав ребен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мирительных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встр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38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д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38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9" w:after="0"/>
              <w:ind w:left="0" w:hanging="38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2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кетировани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</w:t>
            </w:r>
            <w:r>
              <w:rPr>
                <w:spacing w:val="-4"/>
                <w:sz w:val="24"/>
              </w:rPr>
              <w:t>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ричин </w:t>
            </w:r>
            <w:r>
              <w:rPr>
                <w:spacing w:val="-1"/>
                <w:sz w:val="24"/>
              </w:rPr>
              <w:t>конфлик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</w:p>
          <w:p>
            <w:pPr>
              <w:pStyle w:val="TableParagraph"/>
              <w:spacing w:lineRule="auto" w:line="240" w:before="39" w:after="0"/>
              <w:ind w:left="-3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</w:tc>
      </w:tr>
      <w:tr>
        <w:trPr>
          <w:trHeight w:val="398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светительская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pacing w:val="-1"/>
                <w:sz w:val="24"/>
              </w:rPr>
              <w:t>Информ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 их родителей (законных 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Ш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9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амятки для родителей (законных представителей) о буллинг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z w:val="24"/>
              </w:rPr>
              <w:t>Ноябрь 2024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296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жведомственное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трудн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 Совето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е взаимодействие ШСМ с сотрудниками ОДН, КДН и З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Анал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Ш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Руководитель школьной службы медиации         ____________                     К. В. Матюхина</w:t>
      </w:r>
    </w:p>
    <w:sectPr>
      <w:type w:val="nextPage"/>
      <w:pgSz w:w="11906" w:h="16838"/>
      <w:pgMar w:left="992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5">
    <w:name w:val="Body text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93"/>
    </w:pPr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27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6:00Z</dcterms:created>
  <dc:creator>Инна</dc:creator>
  <dc:description/>
  <cp:keywords/>
  <dc:language>en-US</dc:language>
  <cp:lastModifiedBy>USER</cp:lastModifiedBy>
  <cp:lastPrinted>2019-06-07T10:13:00Z</cp:lastPrinted>
  <dcterms:modified xsi:type="dcterms:W3CDTF">2024-12-04T06:14:00Z</dcterms:modified>
  <cp:revision>8</cp:revision>
  <dc:subject/>
  <dc:title>УТВЕРЖДАЮ:</dc:title>
</cp:coreProperties>
</file>